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A GENERALNA  NR ..../....../........./........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arta w  dniu ...................... w  pomiędzy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GMINĄ ŚWIDNICA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. B Głowackiego 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8-100 Świdnica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tórą reprezentuje: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resa    Mazurek</w:t>
      </w:r>
      <w:r>
        <w:rPr>
          <w:rFonts w:cs="Tahoma" w:ascii="Tahoma" w:hAnsi="Tahoma"/>
          <w:sz w:val="18"/>
        </w:rPr>
        <w:t xml:space="preserve">   -     </w:t>
      </w:r>
      <w:r>
        <w:rPr>
          <w:rFonts w:cs="Tahoma" w:ascii="Tahoma" w:hAnsi="Tahoma"/>
          <w:b/>
          <w:sz w:val="18"/>
        </w:rPr>
        <w:t>Wójt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zy kontrasygnacie Skarbnika</w:t>
      </w:r>
      <w:r>
        <w:rPr>
          <w:rFonts w:cs="Tahoma" w:ascii="Tahoma" w:hAnsi="Tahoma"/>
          <w:b/>
          <w:sz w:val="18"/>
        </w:rPr>
        <w:t xml:space="preserve">  Anny Szymkiewicz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zwaną dalej Ubezpieczającym.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 z siedzibą w ............ (Centrala), zarejestrowanym w Krajowym  Rejestrze Sądowym  pod numerem ........... prowadzonym przez Sąd Rejonowy dla m. .............. ....Wydział Gospodarczy Krajowego Rejestru Sądowego, Oddział w Opolu z siedzibą w................, o kapitale zakładowym w wysokości  zł (słownie: ..............złotych) zwanym dalej Ubezpieczycielem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imieniu i na rzecz , którego działa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</w:t>
      </w:r>
    </w:p>
    <w:p>
      <w:pPr>
        <w:pStyle w:val="BodyText22"/>
        <w:widowControl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BodyText2"/>
        <w:jc w:val="both"/>
        <w:rPr/>
      </w:pPr>
      <w:r>
        <w:rPr/>
        <w:t xml:space="preserve">W wyniku dokonania przez Ubezpieczającego wyboru oferty Ubezpieczyciela na podstawie art. 39 ustawy z dnia 29 stycznia 2004 r. Prawo zamówień publicznych </w:t>
      </w:r>
      <w:r>
        <w:rPr>
          <w:rFonts w:cs="Tahoma" w:ascii="Tahoma" w:hAnsi="Tahoma"/>
          <w:szCs w:val="18"/>
        </w:rPr>
        <w:t xml:space="preserve">( Dz. U. z 2010 Nr 113 poz.759 tekst jednolity z późn. zm.) </w:t>
      </w:r>
      <w:r>
        <w:rPr/>
        <w:t>zwanej dalej „ustawą”, w trybie przetargu nieograniczonego została zawarta umowa o następującej treści: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iejsza Umowa określa zasady i warunki na jakich Ubezpieczyciel udziela Ubezpieczającemu ochrony ubezpieczeniow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 xml:space="preserve">Niniejsza Umowa zostaje zawarta zgodnie z ofertą z dnia ..................... na okres 2 lat (24 kolejne miesiące t.j. od  </w:t>
      </w:r>
      <w:r>
        <w:rPr>
          <w:rFonts w:cs="Arial" w:ascii="Arial" w:hAnsi="Arial"/>
          <w:color w:val="FF6600"/>
          <w:sz w:val="18"/>
        </w:rPr>
        <w:t>dd.</w:t>
      </w:r>
      <w:r>
        <w:rPr>
          <w:rFonts w:cs="Arial" w:ascii="Arial" w:hAnsi="Arial"/>
          <w:color w:val="FF0000"/>
          <w:sz w:val="18"/>
        </w:rPr>
        <w:t>mm.rrrr do dd.mm.rrrr</w:t>
      </w:r>
      <w:r>
        <w:rPr>
          <w:rFonts w:cs="Arial" w:ascii="Arial" w:hAnsi="Arial"/>
          <w:sz w:val="18"/>
        </w:rPr>
        <w:t xml:space="preserve"> dla ubezpieczeń komunikacyj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e wykonawcy z tytułu ubezpieczenia wynosi ..............., z zastrzeżeniem §3 ust.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 xml:space="preserve">Dla poszczególnych ryzyk potwierdzeniem zawarcia umowy będą każdorazowo polisy ubezpieczeniowe wystawiane na kolejne 12 miesięczne okresy ubezpieczenia (rok ubezpieczeniowy) w okresie 2– letniego obowiązywania umowy, z zastrzeżeniem postanowień ust.5. Polisy, których okres obowiązywania wykracza poza okres określony w ust.2 obowiązują do końca okresu ubezpieczenia na jaki zostały wystawione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W przypadku określonym w §6 niniejszej umowy dla ubezpieczenia AC, NNW  Ubezpieczyciel wystawi polisy na okres pozostały od dnia zgłoszenia do ubezpieczenia do dnia w którym upływa termin 12 miesięcznego okresu ubezpieczenia zamówienia podstawowego (wyrównanie okresów ubezpieczenia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ezpieczyciel nie później niż 40 dni przed upływem końca każdego roku ubezpieczeniowego przedstawi na piśmie propozycję stawek na kolejny rok ubezpieczeniowy obejmującą ryzyka określone w § 2 ust.1, z uwzględnieniem postanowień § 3 ust.2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2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rzedmiotem niniejszej umowy są ubezpieczenia  pojazdów Ubezpieczającego od następujących ryzyk:.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C oraz AC, NNW, ASSISTANCE (ASS) na podstawie :</w:t>
      </w:r>
    </w:p>
    <w:p>
      <w:pPr>
        <w:pStyle w:val="Normal"/>
        <w:widowControl/>
        <w:tabs>
          <w:tab w:val="clear" w:pos="708"/>
          <w:tab w:val="left" w:pos="765" w:leader="none"/>
        </w:tabs>
        <w:ind w:left="4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/   Ogólnych Warunków Ubezpieczenia  AC wprowadzonych w życie z dniem ........................... roku, </w:t>
      </w:r>
    </w:p>
    <w:p>
      <w:pPr>
        <w:pStyle w:val="Normal"/>
        <w:widowControl/>
        <w:tabs>
          <w:tab w:val="clear" w:pos="708"/>
          <w:tab w:val="left" w:pos="765" w:leader="none"/>
        </w:tabs>
        <w:ind w:left="405" w:hanging="0"/>
        <w:jc w:val="both"/>
        <w:rPr/>
      </w:pPr>
      <w:r>
        <w:rPr>
          <w:rFonts w:cs="Arial" w:ascii="Arial" w:hAnsi="Arial"/>
          <w:sz w:val="18"/>
        </w:rPr>
        <w:t xml:space="preserve">B/   Ogólnych Warunków Ubezpieczenia NNW wprowadzonych w życie z dniem ......................... roku </w:t>
      </w:r>
    </w:p>
    <w:p>
      <w:pPr>
        <w:pStyle w:val="Normal"/>
        <w:widowControl/>
        <w:tabs>
          <w:tab w:val="clear" w:pos="708"/>
          <w:tab w:val="left" w:pos="765" w:leader="none"/>
        </w:tabs>
        <w:ind w:left="405" w:hanging="0"/>
        <w:jc w:val="both"/>
        <w:rPr/>
      </w:pPr>
      <w:r>
        <w:rPr>
          <w:rFonts w:cs="Arial" w:ascii="Arial" w:hAnsi="Arial"/>
          <w:sz w:val="18"/>
        </w:rPr>
        <w:t>C/   Ogólnych Warunków Ubezpieczenia ASS wprowadzonych w życie z dniem .......................... roku oraz</w:t>
      </w:r>
    </w:p>
    <w:p>
      <w:pPr>
        <w:pStyle w:val="Normal"/>
        <w:widowControl/>
        <w:tabs>
          <w:tab w:val="clear" w:pos="708"/>
          <w:tab w:val="left" w:pos="765" w:leader="none"/>
        </w:tabs>
        <w:ind w:left="405" w:hanging="0"/>
        <w:jc w:val="both"/>
        <w:rPr/>
      </w:pPr>
      <w:r>
        <w:rPr>
          <w:rFonts w:cs="Arial" w:ascii="Arial" w:hAnsi="Arial"/>
          <w:sz w:val="18"/>
        </w:rPr>
        <w:t xml:space="preserve">D/ Warunków obowiązkowego ubezpieczenia pojazdów określonych w Ustawie z 22 maja 2003 roku </w:t>
      </w:r>
    </w:p>
    <w:p>
      <w:pPr>
        <w:pStyle w:val="Normal"/>
        <w:widowControl/>
        <w:tabs>
          <w:tab w:val="clear" w:pos="708"/>
          <w:tab w:val="left" w:pos="765" w:leader="none"/>
        </w:tabs>
        <w:ind w:left="40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 ubezpieczeniach obowiązkowych, Ubezpieczeniowym Funduszu Gwarancyjnym i Polskim Biurze   </w:t>
      </w:r>
    </w:p>
    <w:p>
      <w:pPr>
        <w:pStyle w:val="Normal"/>
        <w:widowControl/>
        <w:tabs>
          <w:tab w:val="clear" w:pos="708"/>
          <w:tab w:val="left" w:pos="765" w:leader="none"/>
        </w:tabs>
        <w:ind w:left="405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bezpieczeń  ( Dz. U. z  2003 roku nr 124 poz. 1152 z późn. zm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unków szczególnych ubezpieczenia zgodnie z treścią załącznika 1.1 C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Rozszerzeń ochrony ubezpieczeniowej zgodnie z treścią załącznika Nr 1.2 C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i niniejszej Umowy Generalnej</w:t>
      </w:r>
    </w:p>
    <w:p>
      <w:pPr>
        <w:pStyle w:val="Normal"/>
        <w:widowControl/>
        <w:ind w:left="3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Arial" w:ascii="Arial" w:hAnsi="Arial"/>
          <w:sz w:val="18"/>
        </w:rPr>
        <w:t>Wypłata odszkodowań  uwzględnia  podatek VAT.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5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arunki ubezpieczeń, o których mowa w ust. 1 stanowią integralną część niniejszej umowy.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3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ARUNKI I ZAKRES  OCHRONY UBEZPIECZENIOWEJ</w:t>
      </w:r>
    </w:p>
    <w:p>
      <w:pPr>
        <w:pStyle w:val="BodyText25"/>
        <w:widowControl/>
        <w:tabs>
          <w:tab w:val="clear" w:pos="93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Ubezpieczyciel udziela ochrony ubezpieczeniowej na warunkach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ych w Specyfikacji Istotnych Warunków Zamówienia Nr sprawy………………………………………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ferty Ubezpieczenia z dnia ................................. przedłożonej przez Ubezpieczyciel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arunków (wymienionych w § 2) i postanowień szczegółowych w formie załączników dołączonych do niniejszej Umowy Generalnej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ntegralną częścią niniejszej Umowy Generalnej są wymienione w § 5 polisy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rzedmiotem ubezpieczenia są  pojazdy wskazane w SWIZ z dnia ................................, z zastrzeżeniem, że każdorazowo do wystawianych dokumentów ubezpieczenia dołączane będą zaktualizowane wykazy, uwzględniające dokonane zmiany stanu powstałe w wyniku zbycia lub wyrejestrowania pojazdu (w tym jego likwidacji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Ubezpieczyciel zobowiązuje się przyjąć z dniem podpisania niniejszej umowy do ubezpieczenia ryzyka, o których mowa w § 2, natomiast Ubezpieczający zobowiązuje się do zapłacenia stosownych składe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tawki taryfowe do wyliczenia składki za ubezpieczenie, będące przedmiotem niniejszej umowy, ustalone są  na cały 24 miesięczny okres ubezpieczenia i nie będą ulegały zmianie w okresie umowy ubezpieczenia z zastrzeżeniem postanowień poniższych</w:t>
      </w:r>
    </w:p>
    <w:p>
      <w:pPr>
        <w:pStyle w:val="Normal"/>
        <w:widowControl/>
        <w:ind w:left="643" w:hanging="28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sz w:val="18"/>
        </w:rPr>
        <w:t>,,Klauzula Ceny Ubezpieczenia”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Składka za 2-letni okres ubezpieczenia określona w ofercie stanowić będzie sumę składek rocz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każdy kolejny 12 miesięczny okres ubezpieczenia Ubezpieczający zobowiązany jest do zapłacenia składki w wysokości i terminie określonym w dokumencie/dokumentach ubezpieczenia, jakie zostaną wystawione przez Ubezpieczyciela na kolejny rok ubezpieczeni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ka za każdy kolejny 12 miesięczny okres ubezpieczenia nie będzie podlegać zmianie, o ile zakres ubezpieczenia dla danego ryzyka nie ulegnie zmianie lub współczynnik szkodowości nie przekroczy wartości podanych w tabeli poniżej, z zastrzeżeniem postanowień C7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y zapis nie uchybia art. 816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Współczynnik szkodowości Ws, będzie liczony dla każdego ryzyka odrębnie w następujący sposób: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Wartość wypłat odszkodowań na dzień ustalania stawek zgodnie z §1 ust.6 (dla każdego  ryzyka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</w:rPr>
        <w:t>Ws = 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Wysokość zapłaconej składki za  12 m-czny okres ubezpieczenia               ( dla każdego  ryzyka)</w:t>
      </w:r>
    </w:p>
    <w:p>
      <w:pPr>
        <w:pStyle w:val="Heading2"/>
        <w:widowControl/>
        <w:tabs>
          <w:tab w:val="clear" w:pos="1080"/>
        </w:tabs>
        <w:rPr/>
      </w:pPr>
      <w:r>
        <w:rPr>
          <w:rFonts w:cs="Arial" w:ascii="Arial" w:hAnsi="Arial"/>
          <w:sz w:val="18"/>
        </w:rPr>
        <w:t>Tabela ustalenia ceny za 2</w:t>
      </w:r>
      <w:r>
        <w:rPr/>
        <w:t>-letni okres ubezpieczenia dla wszystkich rodzajów ryzyk</w:t>
      </w:r>
    </w:p>
    <w:tbl>
      <w:tblPr>
        <w:tblW w:w="9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27"/>
        <w:gridCol w:w="1527"/>
        <w:gridCol w:w="1633"/>
        <w:gridCol w:w="1633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iesięczny okres ubezpieczenia na który zostanie wystawiona polis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a Bazowa za Pierwszy  12 miesięczny okres ubezpieczenia dla każdego z rodzajów  ryzy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Szkodowości Ws &lt; 0,7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danego ryzyk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Szkodowości Ws &gt; 0.7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danego ryzyk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ładka dla danego ryzyka po zastosowaniu Współczynnika szkodowośc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&lt; 0,70 minimaln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ładka dla danego ryzyka po zastosowaniu Współczynnika szkodowośc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&gt; 0,70 maksymalna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waloryzacji składki za następny okres ubezpieczen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waloryzacji składki za następny okres ubezpieczeni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wszy rok ubezpiec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,00C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gi rok ubezpiec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, 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,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C2= C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30C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</w:rPr>
              <w:t>Cena za 2-letni okres ubezpiec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 C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,30 C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ind w:firstLine="426"/>
        <w:rPr/>
      </w:pPr>
      <w:r>
        <w:rPr>
          <w:rFonts w:cs="Arial" w:ascii="Arial" w:hAnsi="Arial"/>
          <w:sz w:val="18"/>
        </w:rPr>
        <w:t>2.6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W przypadku okresów ubezpieczenia krótszych niż 12 miesięczne zapisy powyższe stosuje się odpowiednio.</w:t>
      </w:r>
    </w:p>
    <w:p>
      <w:pPr>
        <w:pStyle w:val="Normal"/>
        <w:widowControl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7 Składka określona w pkt. 2.1. ulega stosownemu zmniejszeniu w przypadku zbycia lub wyrejestrowania   pojazdu na zasadach określonych we właściwych przepisach obowiązujących w dniu zbycia lub wyrejestrowania pojazdu (w tym jego likwidacji).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</w:t>
      </w:r>
      <w:r>
        <w:rPr>
          <w:rFonts w:cs="Arial" w:ascii="Arial" w:hAnsi="Arial"/>
          <w:b/>
          <w:sz w:val="18"/>
        </w:rPr>
        <w:t>„Włączanie pojazdów do ubezpieczenia”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bezpieczyciel gwarantuje automatyczne objęcie ochroną wszystkich nowo nabywanych pojazdów od momentu, w którym na ubezpieczonego przechodzi ryzyko przypadkowej utraty lub uszkodzenia pojazdu, z zastrzeżeniem obowiązku zgłoszenia do Ubezpieczyciela faktu nabycia pojazdu najpóźniej w dniu rejestracji i przekazania Ubezpieczycielowi w terminie trzech dni od daty nabycia pojazdu pełnych danych obejmujących nie mniej niż kopię dowodu rejestracyjnego oraz dokument nabycia.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4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KI I TERMINY PŁATNOSCI SKŁADEK</w:t>
      </w:r>
    </w:p>
    <w:p>
      <w:pPr>
        <w:pStyle w:val="Heading1"/>
        <w:widowControl/>
        <w:ind w:left="340" w:hanging="340"/>
        <w:rPr/>
      </w:pPr>
      <w:r>
        <w:rPr>
          <w:rFonts w:cs="Arial" w:ascii="Arial" w:hAnsi="Arial"/>
          <w:sz w:val="18"/>
        </w:rPr>
        <w:t xml:space="preserve">Składka będzie płatna za każdy  okres ubezpieczenia w 4 równych ratach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40" w:hanging="340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pierwszy 12 miesięczny okres ubezpieczenia wysokość składki zgodna jest z wartościami podanymi w ofercie z dnia ..........................  i wystawionych polisach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Składka płatna za każdy kolejny rok ubezpieczenia w 4  ratach: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1 rata   do 28-05-2013r, 2 rata do 01-08-2013r, 3rata  do 01-11-2013r, 4rata  do 30-01-2014r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oraz odpowiednio w kolejnych latach ubezpieczenia.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textAlignment w:val="auto"/>
        <w:rPr/>
      </w:pPr>
      <w:r>
        <w:rPr>
          <w:rFonts w:cs="Tahoma" w:ascii="Tahoma" w:hAnsi="Tahoma"/>
          <w:color w:val="0000FF"/>
          <w:sz w:val="18"/>
          <w:szCs w:val="18"/>
        </w:rPr>
        <w:t xml:space="preserve">2    </w:t>
      </w:r>
      <w:r>
        <w:rPr>
          <w:rFonts w:cs="Arial" w:ascii="Arial" w:hAnsi="Arial"/>
          <w:sz w:val="18"/>
        </w:rPr>
        <w:t>W przypadku określonym w §6 składka płatna będzie jednorazowo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5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UBEZPIECZEN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sy wystawione na podstawie niniejszej umowy stanowią jej integralną część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Na wniosek Ubezpieczającego Ubezpieczyciel wystawi certyfikaty potwierdzające zawarcie umowy ubezpieczenia dla wskazanych Ubezpieczonych obejmujące co najmniej: nr polisy/umowy ubezpieczenia, dane Ubezpieczającego, dane Ubezpieczonego, Sumę Ubezpieczenia/Gwarancyjna, okres ubezpieczenia, miejsce ubezpieczenia, wysokość i terminy płatności składk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tosunków wynikających z niniejszej umowy stosuje się Ogólne Warunki Ubezpieczenia obowiązujące w dniu jej zawarcia, w szczególności są one wiążące dla polis wystawianych na podstawie niniejszej umowy w całym okresie jej trwania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6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ÓWIENIE UZUPEŁNIAJĄC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sz w:val="18"/>
        </w:rPr>
        <w:t>Ubezpieczający zgodnie z art. 67 ust. 1 pkt 6 ustawy przewiduje możliwość udzielenia Wykonawcy zamówień uzupełniających stanowiących nie więcej niż 50% wartości zamówienia podstawowego wg cen jednostkowych wyliczonych na podstawie cen podanych w ofercie, na zasadach określonych w ust.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ubezpieczeń AC, NNW cena naliczana za zgłaszany do ubezpieczenia pojazd będzie obliczana proporcjonalnie do okresu ubezpieczenia zgłaszanego w toku realizacji Zamówienia wg stawek  jednostkowych określonych w złożonej ofercie do zamówienia podstawowego na warunkach Klauzul C6 do C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ubezpieczeń OC cena za zgłaszany do ubezpieczenia pojazd będzie naliczana za 12 m-cy wg stawek jednostkowych określonych  w złożonej ofercie, na warunkach Klauzul C6 do C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7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18"/>
        </w:rPr>
        <w:t>ROZWIĄZANIE, ZMIANA i WYPOWIEDZENIE UMOW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a ulega rozwiązaniu z chwilą upływu okresu ubezpieczenia wskazanego w §1pkt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bezpieczający  może odstąpić od umowy w przypadkach określonych w art. 145 Ustaw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trony przewidują możliwość dokonywania zmian postanowień umowy w stosunku do treści oferty, na podstawie której dokonano wyboru Wykonawcy w każdym przypadku gdy konieczność wprowadzenia takich zmian wynika z okoliczności, których nie można było przewidzieć w chwili zawarcia umowy lub gdy zmiany te są korzystne dla Zamawiając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wypowiedzenia umowy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żdej ze stron przysługuje prawo do wypowiedzenia niniejszej umowy z zachowaniem okresu wypowiedzenia, jeżeli w przypadku nadzwyczajnej zmiany stosunków spełnienie świadczenia byłoby połączone z nadmiernymi trudnościami albo groziłoby jednej ze stron rażącą stratą, czego strony nie mogły przewidzieć przy zawarciu umow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owiedzenie jest prawnie skuteczne, jeżeli zostanie złożone najpóźniej na 35 dni przed końcem kolejnego 12 miesięcznego okresu ubezpieczenia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owiedzenie umowy winno być złożone drugiej stronie w formie pisemnej pod rygorem nieważności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wypowiedzenia w trybie przewidzianym w pkt. a-c polisy, o których mowa w §5 ust1, obowiązują do końca okresu ubezpieczenia na jaki zostały wystawione. 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8</w:t>
      </w:r>
    </w:p>
    <w:p>
      <w:pPr>
        <w:pStyle w:val="Normal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w umowie wymagają zgody obu stron w formie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W sprawach nie uregulowanych niniejszą umową mają zastosowanie odpowiednie przepisy Ustawy, Kodeksu Cywilnego oraz właściwe przepisy regulujące obowiązkowe ubezpieczenie Odpowiedzialności Cywilnej posiadaczy pojazdów mechanicznych, a także warunki ubezpieczeń, o których mowa w § 1 i § 2.</w:t>
      </w:r>
    </w:p>
    <w:p>
      <w:pPr>
        <w:pStyle w:val="BodyText25"/>
        <w:widowControl/>
        <w:numPr>
          <w:ilvl w:val="0"/>
          <w:numId w:val="5"/>
        </w:numPr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y mogące wyniknąć na tle stosowania niniejszej umowy podlegają rozstrzygnięciu przez Sąd Powszechny właściwy dla siedziby Ubezpieczającego.</w:t>
      </w:r>
    </w:p>
    <w:p>
      <w:pPr>
        <w:pStyle w:val="BodyText25"/>
        <w:widowControl/>
        <w:numPr>
          <w:ilvl w:val="0"/>
          <w:numId w:val="5"/>
        </w:numPr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reprezentujące Ubezpieczyciela zobowiązane są do zachowania w tajemnicy wszelkich informacji dotyczących działalności Ubezpieczającego uzyskanych w okresie trwania niniejszej umowy, o ile konieczność należytej realizacji niniejszej umowy nie będzie wymagać inaczej, przy zachowaniu zasad, reguł i postanowień obowiązującej u Ubezpieczającego Polityki Bezpieczeństwa.</w:t>
      </w:r>
    </w:p>
    <w:p>
      <w:pPr>
        <w:pStyle w:val="BodyText25"/>
        <w:widowControl/>
        <w:tabs>
          <w:tab w:val="left" w:pos="360" w:leader="none"/>
          <w:tab w:val="left" w:pos="93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Umowę sporządzono w dwóch jednobrzmiących egzemplarzach po jednym dla każdej ze stron.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......................         </w:t>
        <w:tab/>
        <w:tab/>
        <w:t xml:space="preserve">                 ................................................................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ezpieczający</w:t>
        <w:tab/>
        <w:tab/>
        <w:tab/>
        <w:tab/>
        <w:tab/>
        <w:tab/>
        <w:tab/>
        <w:tab/>
        <w:t>Ubezpieczyciel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283"/>
        </w:tabs>
        <w:ind w:left="64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left="142" w:hanging="142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i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26">
    <w:name w:val="Body Text 26"/>
    <w:basedOn w:val="Normal"/>
    <w:qFormat/>
    <w:pPr>
      <w:ind w:left="142" w:hanging="142"/>
      <w:jc w:val="both"/>
    </w:pPr>
    <w:rPr>
      <w:sz w:val="22"/>
    </w:rPr>
  </w:style>
  <w:style w:type="paragraph" w:styleId="BodyText25">
    <w:name w:val="Body Text 25"/>
    <w:basedOn w:val="Normal"/>
    <w:qFormat/>
    <w:pPr>
      <w:tabs>
        <w:tab w:val="clear" w:pos="708"/>
        <w:tab w:val="left" w:pos="930" w:leader="none"/>
      </w:tabs>
      <w:jc w:val="both"/>
    </w:pPr>
    <w:rPr>
      <w:rFonts w:ascii="Verdana" w:hAnsi="Verdana" w:cs="Verdana"/>
    </w:rPr>
  </w:style>
  <w:style w:type="paragraph" w:styleId="BodyText24">
    <w:name w:val="Body Text 24"/>
    <w:basedOn w:val="Normal"/>
    <w:qFormat/>
    <w:pPr>
      <w:ind w:left="708" w:hanging="0"/>
      <w:jc w:val="both"/>
    </w:pPr>
    <w:rPr>
      <w:rFonts w:ascii="Verdana" w:hAnsi="Verdana" w:cs="Verdana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rFonts w:ascii="Verdana" w:hAnsi="Verdana" w:cs="Verdana"/>
      <w:sz w:val="18"/>
    </w:rPr>
  </w:style>
  <w:style w:type="paragraph" w:styleId="WWBodyText2">
    <w:name w:val="WW-Body Text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WWBodyText21">
    <w:name w:val="WW-Body Text 21"/>
    <w:basedOn w:val="Normal"/>
    <w:qFormat/>
    <w:pPr>
      <w:widowControl/>
      <w:ind w:left="708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17:00Z</dcterms:created>
  <dc:creator>Unknown</dc:creator>
  <dc:description/>
  <cp:keywords/>
  <dc:language>en-US</dc:language>
  <cp:lastModifiedBy>Urząd Gminy  w Świdnicy</cp:lastModifiedBy>
  <cp:lastPrinted>2012-04-14T16:03:00Z</cp:lastPrinted>
  <dcterms:modified xsi:type="dcterms:W3CDTF">2012-04-18T11:24:00Z</dcterms:modified>
  <cp:revision>11</cp:revision>
  <dc:subject/>
  <dc:title>SPECYFIKACJA ISTOTNYCH WARUNKÓW ZAMÓWIENIA</dc:title>
</cp:coreProperties>
</file>